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V: Change in Business Registration Certificate</w:t>
        <w:tab/>
      </w:r>
    </w:p>
    <w:p>
      <w:pPr>
        <w:pStyle w:val="Normal"/>
        <w:rPr/>
      </w:pPr>
      <w:r>
        <w:rPr/>
        <w:t>On 05/01/2016, Hai Van Tunnel Management And Operation Joint Stock Company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NA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400101965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24-06-201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16th  – changed registration: 18/01/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HAI VAN TUNNEL MANAGEMENT AND OPERATION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HAMADEC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>
          <w:i/>
          <w:i/>
        </w:rPr>
      </w:pPr>
      <w:r>
        <w:rPr>
          <w:i/>
        </w:rPr>
        <w:t>27 Bui Chat, North Khanh Hoa Ward, Lien Chieu District, Da Nang City, Viet Nam</w:t>
      </w:r>
    </w:p>
    <w:p>
      <w:pPr>
        <w:pStyle w:val="ListParagraph"/>
        <w:rPr/>
      </w:pPr>
      <w:r>
        <w:rPr/>
        <w:t>Tel: 0511.3730574-0511.3733467</w:t>
        <w:tab/>
        <w:tab/>
        <w:tab/>
        <w:t>Fax: 0511.3842713</w:t>
      </w:r>
    </w:p>
    <w:p>
      <w:pPr>
        <w:pStyle w:val="ListParagraph"/>
        <w:rPr/>
      </w:pPr>
      <w:r>
        <w:rPr/>
        <w:t>Email: hamadeco@hamadeco.com.vn</w:t>
        <w:tab/>
        <w:tab/>
        <w:tab/>
        <w:t>Website:  hamadeco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49,375,00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Forty nine billion three hundred seventy five million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4,937,5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General Manager </w:t>
      </w:r>
    </w:p>
    <w:p>
      <w:pPr>
        <w:pStyle w:val="Normal"/>
        <w:ind w:left="720" w:hanging="0"/>
        <w:jc w:val="both"/>
        <w:rPr/>
      </w:pPr>
      <w:r>
        <w:rPr/>
        <w:t>Full name:  TRAN DAI XUAN</w:t>
        <w:tab/>
        <w:tab/>
        <w:tab/>
        <w:t>Gender: 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13/03/1982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 171719974</w:t>
        <w:tab/>
        <w:tab/>
        <w:t>Place of issuance: Thanh Hoa</w:t>
        <w:tab/>
        <w:t xml:space="preserve"> </w:t>
        <w:tab/>
        <w:t>Date of issuance: 21/02/2014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ermanent address of residence: 835 Nguyen Trai, Phu Son Ward, Thanh Hoa City, Thanh Hoa Province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: 835 Nguyen Trai, Phu Son Ward, Thanh Hoa City, Thanh Hoa Province, Viet 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9:00Z</dcterms:created>
  <dc:creator>ThiepTran</dc:creator>
  <dc:description/>
  <dc:language>en-US</dc:language>
  <cp:lastModifiedBy>ThiepTran</cp:lastModifiedBy>
  <dcterms:modified xsi:type="dcterms:W3CDTF">2016-01-21T02:33:00Z</dcterms:modified>
  <cp:revision>1</cp:revision>
  <dc:subject/>
  <dc:title/>
</cp:coreProperties>
</file>